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38225</wp:posOffset>
                </wp:positionV>
                <wp:extent cx="9352915" cy="574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5743440"/>
                          <a:chOff x="0" y="0"/>
                          <a:chExt cx="9352800" cy="57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52800" cy="57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2783880"/>
                            <a:ext cx="188532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 Виробнича інвестиційно-фінансова фірма «ХОЛРІД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ЄДРПОУ 225555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15,870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466360"/>
                            <a:ext cx="3088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 «Завод «Сит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379800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80 Власника –фізичні особи,  що володіють пакетами акцій менш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-го відсо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73,408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00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5320" y="3172320"/>
                            <a:ext cx="12193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3089160"/>
                            <a:ext cx="6102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4391640"/>
                            <a:ext cx="1828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0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ут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лександ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узьм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од РНОКП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15504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360" y="50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0" y="538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0" y="54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0560" y="44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1.75pt;width:736.45pt;height:452.25pt" coordorigin="0,-1635" coordsize="14729,9045">
                <v:rect id="shape_0" stroked="f" o:allowincell="f" style="position:absolute;left:0;top:-1635;width:14728;height:90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;top:2749;width:2968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 Виробнича інвестиційно-фінансова фірма «ХОЛРІД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ЄДРПОУ 225555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15,8706%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4470;top:2249;width:4863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 «Завод «Сит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5190;top:4346;width:287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80 Власника –фізичні особи,  що володіють пакетами акцій менш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-го відсо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73,408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1620,4665" to="1620,4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5,3361" to="10274,40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9,3230" to="4469,3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;top:5281;width:2878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0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ут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лександ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узьм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од РНОКП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15504415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0;top:6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79;top:6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9;top:6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1;top:5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eastAsia="en-US"/>
        </w:rPr>
        <w:t>СТРУКТУРА ВЛАСНОСТІ</w:t>
      </w:r>
    </w:p>
    <w:p>
      <w:pPr>
        <w:pStyle w:val="Normal"/>
        <w:ind w:firstLine="567"/>
        <w:jc w:val="center"/>
        <w:rPr/>
      </w:pPr>
      <w:r>
        <w:rPr>
          <w:b/>
          <w:lang w:eastAsia="en-US"/>
        </w:rPr>
        <w:t>(прямий вирішальний вплив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Найменування – Публічне акціонерне товариство «Завод «Ситал»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>Код ЄДРПОУ –</w:t>
      </w:r>
      <w:r>
        <w:rPr/>
        <w:t xml:space="preserve"> 14310247</w:t>
      </w:r>
    </w:p>
    <w:p>
      <w:pPr>
        <w:pStyle w:val="Normal"/>
        <w:rPr>
          <w:lang w:eastAsia="en-US"/>
        </w:rPr>
      </w:pPr>
      <w:r>
        <w:rPr>
          <w:lang w:eastAsia="en-US"/>
        </w:rPr>
        <w:t>Юридична адреса/Місцезнаходження</w:t>
      </w:r>
      <w:r>
        <w:rPr/>
        <w:t xml:space="preserve"> </w:t>
      </w:r>
      <w:r>
        <w:rPr>
          <w:lang w:eastAsia="en-US"/>
        </w:rPr>
        <w:t>34300, Рівненська область, Володимирецький район, смт Володимирець, вул.Шкільна, 30</w:t>
      </w:r>
    </w:p>
    <w:p>
      <w:pPr>
        <w:pStyle w:val="Normal"/>
        <w:rPr>
          <w:b/>
          <w:b/>
        </w:rPr>
      </w:pPr>
      <w:r>
        <w:rPr>
          <w:lang w:eastAsia="en-US"/>
        </w:rPr>
        <w:t>Статутний капітал – 9807,00 грн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0765</wp:posOffset>
                </wp:positionH>
                <wp:positionV relativeFrom="paragraph">
                  <wp:posOffset>113665</wp:posOffset>
                </wp:positionV>
                <wp:extent cx="196215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уровська Таїсія Володимирі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а, Київська обл, Васильеівський р-н, смт Калинівка, вул. Радіянська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8.75pt;mso-wrap-distance-left:9.05pt;mso-wrap-distance-right:9.05pt;mso-wrap-distance-top:0pt;mso-wrap-distance-bottom:0pt;margin-top:8.95pt;mso-position-vertical-relative:text;margin-left:58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Куровська Таїсія Володимирі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раїна, Київська обл, Васильеівський р-н, смт Калинівка, вул. Радіянська,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161290</wp:posOffset>
                </wp:positionV>
                <wp:extent cx="168529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Братина Микола Вікто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а , м. Київ, вул Заньковецької, буд. 6, кв.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87.75pt;mso-wrap-distance-left:9.05pt;mso-wrap-distance-right:9.05pt;mso-wrap-distance-top:0pt;mso-wrap-distance-bottom:0pt;margin-top:12.7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Братина Микола Вікто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країна , м. Київ, вул Заньковецької, буд. 6, кв.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02400</wp:posOffset>
                </wp:positionH>
                <wp:positionV relativeFrom="paragraph">
                  <wp:posOffset>-3197860</wp:posOffset>
                </wp:positionV>
                <wp:extent cx="1872615" cy="120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2065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В «СКОРПІ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ЄДРПОУ 2421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720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ипине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45pt;height:95pt;mso-wrap-distance-left:9.05pt;mso-wrap-distance-right:9.05pt;mso-wrap-distance-top:0pt;mso-wrap-distance-bottom:0pt;margin-top:-251.8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ОВ «СКОРПІ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краї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д ЄДРПОУ 2421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,7206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припине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/>
        <w:t>Генеральний директор                                                                  О.К.Хут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19"/>
          <w:szCs w:val="19"/>
          <w:shd w:fill="343A40" w:val="clear"/>
        </w:rPr>
        <w:t>ТОВ «СКОРПІО» припинено !</w:t>
      </w:r>
      <w:r>
        <w:rPr>
          <w:rFonts w:cs="Arial" w:ascii="Arial" w:hAnsi="Arial"/>
          <w:color w:val="FFFFFF"/>
          <w:sz w:val="19"/>
          <w:szCs w:val="19"/>
          <w:shd w:fill="343A40" w:val="clear"/>
        </w:rPr>
        <w:t>Дата запису: 16.11.2017, Номер запису: 13561170015001486, Підстава: судове рішення, Атрибути судового рішення: Судове рішення про припинення юридичної особи у зв'язку з визнанням її банкрутом від 04.10.2017 № Б24/056-12 Господарський суд Київської області , Дата набрання чинності: 04.10.2017</w:t>
      </w:r>
    </w:p>
    <w:sectPr>
      <w:type w:val="nextPage"/>
      <w:pgSz w:orient="landscape" w:w="16838" w:h="11906"/>
      <w:pgMar w:left="1276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7:00Z</dcterms:created>
  <dc:creator>KorobchykA</dc:creator>
  <dc:description/>
  <cp:keywords/>
  <dc:language>en-US</dc:language>
  <cp:lastModifiedBy>Ольга</cp:lastModifiedBy>
  <cp:lastPrinted>2015-04-02T10:55:00Z</cp:lastPrinted>
  <dcterms:modified xsi:type="dcterms:W3CDTF">2024-03-04T11:27:00Z</dcterms:modified>
  <cp:revision>6</cp:revision>
  <dc:subject/>
  <dc:title>Схематичне зображення структури власності ПАТ «Рівнедерев»</dc:title>
</cp:coreProperties>
</file>